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BStar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999-2001 de 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dos los derech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CHOS LEGALES Y RESPONSABILI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BStartEmu' es propiedad de:  Copyright�� 1999-2001 Stephan Ruppre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s  los  derechos reservados.  Este programa es gratuito, as� qu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 exige  ning�n  tipo  de  donaci�n  econ�mica.  La redistribuci�n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e  siempre  que  el paquete se distribuya sin modificaciones.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  no se responsabiliza de cualquier da�o causado por el uso (o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o) de esta documentaci�n y/o del/de los programa/s que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I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alquier  ordenador  Amiga�  (o  compatible)  con  la  versi�n 3.5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 operativo o superior y microprocesador 68020 o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C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de  la versi�n 45 de la biblioteca `workbench.library', herramie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  la  biblioteca  `wbstart.library'  (de  Stefan  Becker) ya no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arias para poner en marcha un programa como si se hiciese desd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.   Esta  es  la  raz�n por la que escrib� una emulaci�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blioteca `wbstart.library' que utiliza la interfaz para program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la  versi�n  45  del  sistema  operativo  para  invocar a progr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cutables desde el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ES CONOCI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 biblioteca  original `wbstart.library' le permite definir el tam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la  pila y la prioridad del programa a ejecutar.  Estas opcion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  soportadas por la emulaci�n debido a una limitaci�n de la (ver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 de  la)  biblioteca  `workbench.library'.  Sin embargo, es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er�a  suponer  ning�n  problema  puesto  que el Workbench obtie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i�n necesaria del icono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  prestaci�n  (que  no  un error) es que como efecto colateral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rir cajones tambi�n con esta emul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ido a un error en la versi�n 44 de la biblioteca `workbench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exige la versi�n 45 para poder utilizar esta emul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 emulaci�n  del Workbench desde DirOpus es INCOMPLETA, de mane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BStartEmu' no funcionar� con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  el  fichero  `wbstart.library'  en su caj�n `LIBS:' y el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bstart-handler' en `L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0���Primera versi�n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����Uuups!  Cuando se copiaba la estructura WBArg, el puntero n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aba,  de  manera  que cuando se suministraban m�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os,  el  mismo argumento era proporcionado varias v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ero  qu�  est�pido!...   tambi�n  olvid�  a�adir  la  etiq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_DONE para terminar la lista :(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���Corregido   un   error   muy   grave  en  el  c�digo  LibEx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lacionado  con liberar  memoria ya liberada)... gracias a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iones Forbid/Permit este error nunca ha causado problema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cias  especialmente  a  Thomas  Richter,  que  es quien l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ubie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0���Debido  a un error en la biblioteca Workbench, ahora se exig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�n 3.9 del sistema operativo/de la biblioteca para uti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e paqu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���Cambiado  el  manejo  del  camino ligeramente; esto, por sue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ige  el problema de algunos programas que no pod�an vol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 ejecutandos cuando esta biblioteca er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a��A�adido el sustituto `l:wbstart-hand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utiliza la biblioteca `wbstart.libra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b��A�adido el comando `wbru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fichero `l:wbstart-handler' es ahora incluso m�s peque�o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c��El comando `wbrun' siempre devolv�a el c�digo de error (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d��Actualizado  `l:wbstart-handler',  de manera que ahora perma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 memoria.   Esto  deber�a  solventar  el posible problem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imCDFS &lt;Patrick Smit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2���Otro  intento  de corregir el �ltimo problema que quedaba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ino  de  acceso  (programa  no  encontrado,  el  programa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uentra  su  icono).   Gracias  a  Andreas  K�rzinger  por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ue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favor, informe de los errores detectados y env�e sus idea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feld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435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�e el correo electr�nic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@stephan-rupprech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g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http://stephan-rupprech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UCCI�N AL ESPA�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� 2001 D�maso D. Est�vez &lt;amidde@arrakis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dos los derech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 traductor  no  se responsabiliza de la fiabilidad de la traducci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 favor,  consulte  la  documentaci�n original.  Su modificaci�n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o previo y por escrito, como todas que hago, est� termina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hib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